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72" w:after="0"/>
        <w:ind w:left="142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626860" cy="980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10" r="705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«Детский сад №8» г. Ардона Республики Северная Осетия-Алания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363330, РСО-Алания, Ардонский район, г. Ардон, ул. Кирова,214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right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right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Заведующая МБДОУ ДС№8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right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_____________Чехоева Д.В.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right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Приказ №___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right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От </w:t>
      </w:r>
      <w:r>
        <w:rPr>
          <w:rFonts w:eastAsia="Times New Roman" w:cs="Times New Roman" w:ascii="Times New Roman" w:hAnsi="Times New Roman"/>
          <w:spacing w:val="-2"/>
          <w:sz w:val="24"/>
          <w:u w:val="single"/>
          <w:lang w:eastAsia="en-US"/>
        </w:rPr>
        <w:t>«1» сентября 2023г.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  <w:t>Годовой календарный график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4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48"/>
          <w:lang w:eastAsia="en-US"/>
        </w:rPr>
        <w:t>на 2023-2024 год.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Педагогическим советом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textAlignment w:val="auto"/>
        <w:rPr>
          <w:rFonts w:ascii="Times New Roman" w:hAnsi="Times New Roman" w:eastAsia="Times New Roman" w:cs="Times New Roman"/>
          <w:spacing w:val="-2"/>
          <w:sz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 xml:space="preserve">Протокол от </w:t>
      </w:r>
      <w:r>
        <w:rPr>
          <w:rFonts w:eastAsia="Times New Roman" w:cs="Times New Roman" w:ascii="Times New Roman" w:hAnsi="Times New Roman"/>
          <w:spacing w:val="-2"/>
          <w:sz w:val="24"/>
          <w:u w:val="single"/>
          <w:lang w:eastAsia="en-US"/>
        </w:rPr>
        <w:t>«1» сентября 2023г</w:t>
      </w:r>
      <w:r>
        <w:rPr>
          <w:rFonts w:eastAsia="Times New Roman" w:cs="Times New Roman" w:ascii="Times New Roman" w:hAnsi="Times New Roman"/>
          <w:spacing w:val="-2"/>
          <w:sz w:val="24"/>
          <w:lang w:eastAsia="en-US"/>
        </w:rPr>
        <w:t>.№</w:t>
      </w:r>
      <w:r>
        <w:rPr>
          <w:rFonts w:eastAsia="Times New Roman" w:cs="Times New Roman" w:ascii="Times New Roman" w:hAnsi="Times New Roman"/>
          <w:spacing w:val="-2"/>
          <w:sz w:val="24"/>
          <w:u w:val="single"/>
          <w:lang w:eastAsia="en-US"/>
        </w:rPr>
        <w:t>___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431" w:hanging="0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431" w:hanging="0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right="431" w:hanging="0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г.Ардон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8"/>
          <w:lang w:eastAsia="en-US"/>
        </w:rPr>
        <w:t>2023г</w:t>
      </w:r>
    </w:p>
    <w:p>
      <w:pPr>
        <w:pStyle w:val="Normal"/>
        <w:widowControl w:val="false"/>
        <w:autoSpaceDE w:val="false"/>
        <w:spacing w:lineRule="auto" w:line="240" w:before="72" w:after="0"/>
        <w:ind w:left="699" w:right="431" w:hanging="0"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2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29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(выходные) дни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с производственны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ем 2023 и 2024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– 6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3 - 202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31 декабря по 8 января – Новогодние каникул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по 25 февраля - День защитника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– 10 марта - Международный женский ден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- 1 мая - День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мая -12 мая – День Поб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- День России.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воспитательной работы (перечень основных государственных и народных праздников, памятных дат в календарном плане воспитательной работ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гласно ФОП ДО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птационный период для внов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х обучающихс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9.2023г. по 31.10 2023г.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2 до 3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8.09.2023 г. по 16.10.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3.05.2024 по 20.05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учающихся с 3 до 7 л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09.2023г. по 09.10.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5.2024г. по 275.2024г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11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Заголовок таблицы"/>
    <w:basedOn w:val="Style17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Patrekeevna</dc:creator>
  <dc:description/>
  <dc:language>en-US</dc:language>
  <cp:lastModifiedBy>Админ</cp:lastModifiedBy>
  <cp:lastPrinted>2023-11-22T12:22:00Z</cp:lastPrinted>
  <dcterms:modified xsi:type="dcterms:W3CDTF">2023-11-22T09:40:00Z</dcterms:modified>
  <cp:revision>2</cp:revision>
  <dc:subject/>
  <dc:title/>
</cp:coreProperties>
</file>