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НЯТО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Общим собранием работников                                    Заведующая МБДОУ «Детскийсад№8»</w:t>
      </w:r>
    </w:p>
    <w:p>
      <w:pPr>
        <w:pStyle w:val="Normal"/>
        <w:jc w:val="both"/>
        <w:rPr/>
      </w:pPr>
      <w:r>
        <w:rPr/>
        <w:t>МБДОУ«Детскийсад№8»                     г. Ардона                                                                                              г. Ард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Дж.В. Чехоева 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b/>
          <w:u w:val="single"/>
        </w:rPr>
        <w:t xml:space="preserve">3 </w:t>
      </w:r>
      <w:r>
        <w:rPr>
          <w:b/>
        </w:rPr>
        <w:t xml:space="preserve">                                                                                                  </w:t>
      </w:r>
      <w:r>
        <w:rPr/>
        <w:t>Приказ № 25</w:t>
      </w:r>
    </w:p>
    <w:p>
      <w:pPr>
        <w:pStyle w:val="Normal"/>
        <w:jc w:val="both"/>
        <w:rPr/>
      </w:pPr>
      <w:r>
        <w:rPr/>
        <w:t>от «</w:t>
      </w:r>
      <w:r>
        <w:rPr>
          <w:b/>
          <w:u w:val="single"/>
        </w:rPr>
        <w:t>31</w:t>
      </w:r>
      <w:r>
        <w:rPr/>
        <w:t xml:space="preserve">» </w:t>
      </w:r>
      <w:r>
        <w:rPr>
          <w:b/>
          <w:u w:val="single"/>
        </w:rPr>
        <w:t>марта</w:t>
      </w:r>
      <w:r>
        <w:rPr/>
        <w:t xml:space="preserve"> 20</w:t>
      </w:r>
      <w:r>
        <w:rPr>
          <w:b/>
          <w:u w:val="single"/>
        </w:rPr>
        <w:t>17</w:t>
      </w:r>
      <w:r>
        <w:rPr/>
        <w:t>г.                                                                                 от «</w:t>
      </w:r>
      <w:r>
        <w:rPr>
          <w:b/>
          <w:u w:val="single"/>
        </w:rPr>
        <w:t>03</w:t>
      </w:r>
      <w:r>
        <w:rPr/>
        <w:t xml:space="preserve">» </w:t>
      </w:r>
      <w:r>
        <w:rPr>
          <w:b/>
          <w:u w:val="single"/>
        </w:rPr>
        <w:t>апреля</w:t>
      </w:r>
      <w:r>
        <w:rPr/>
        <w:t xml:space="preserve"> 20</w:t>
      </w:r>
      <w:r>
        <w:rPr>
          <w:b/>
          <w:u w:val="single"/>
        </w:rPr>
        <w:t>17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Муниципального бюджетного дошкольного образовательного учреждения «Детский сад №8» общеразвивающего вид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. Ардона РСО-Ал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внутреннего трудового распорядк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БДОУ «Детский сад №8» г. Ард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аны и утверждены в соответствии с требованиями ст.189, 190 Трудового кодекса РФ в целях упорядочения работы МБДОУ и укрепления трудовой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Правила – это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 Правила должны способствовать эффективной организации работы коллектива муниципального бюджетного дошкольного образовательного учреждения (МБДОУ), укреплению труд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е правила внутреннего трудового распорядка утверждает трудовой коллектив ДОУ по представлению администрации и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опросы, связанные с применением правил внутреннего трудового распорядка, решаются администрацией МБДОУ, а также трудовым коллективом в соответствии с их полномочия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увольнение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ступающий на основную работу при приеме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иц, поступающих на работу, справку о наличии или отсутствии суди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, квалификации, наличии специальных знаний или профессиональной подготовке, наличие квалификационной категории, если этого требует рабо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б отсутствии противопоказаний по состоянию здоровья для работы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Лица, поступающие на работу по совместительству, вместо трудовой книжки предъявляют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-совместители, разряд ЕТС которых устанавливается в зависимости от стажа работы, предоставляют выписку из трудовой книжки, заверенную администрацией по месту осно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 Прием на работу осуществляется в следующем поряд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заявление кандидата на имя руководителя МБ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и подписывается трудовой догов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о приеме на работу, который доводится до сведения нового работника под подпи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яется личное дело на нового работника (личная карточка, автобиография, копии документов: паспорта, ИНН, страховое свидетельство государственного пенсионного страхования, об образовании, квалификации, профподготовке, инструкции, медицинское заключение об отсутствии противопоказаний, выписка из приказов о назначении, переводе, повышении, увольн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При приеме работника на работу или при переводе его на другую работу руководитель ДОУ обяз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го права и 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лжностной инструкцией, содержанием и объемом его работы, с условиями оплаты его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внутреннего трудового распорядка, санитарии, противопожарной безопасности, другими правилами охраны труда сотрудников, требованиями жизнедеятельнос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При заключении трудового договора впервые трудовая книжка оформляются 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 Трудовые книжки хранятся у руководителя МБДОУ наравне с ценными документами, в условиях, гарантирующих их недоступность для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Перевод работника на другую работу производится только с его согласия за исключением случаев, предусмотренных в ст.74 ТК РФ (по производственной необходимости, для замещения временно отсутствующего работника). При этом работник не может быть переведен на работу, противопоказанную ему по состоянию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 В связи с изменениями в организации работы МБДОУ (изменение режима работы, количества групп, введение новых форм обучения и воспитания и т.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я должностей и другие. Об этом работник должен быть поставлен в известность в письменной форме не позднее, чем за два месяца до их введения (ст.73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в соответствии с п.7 ст.77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 Срочный трудовой договор (ст.39 ТК РФ), заключенный на определенный срок (не более пяти лет), расторгается с истечением срока его действия, о чем работник должен быть предупрежден в письменной форме не менее чем за три дня до увольнения. В случае если ни одна из сторон не потребовала расторжения срочного трудового договора, а работник продолжает работу после истечения срока трудового договора, трудовой договор считается заключенным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Увольнение в связи с сокращением штата или численности работников либо по несоответствию занимаемой должности, допускается при условии,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.81 и 8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, а также по письменному заявлению работника копии документов, связанных с его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бязанности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БДОУ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>3.1 Обеспечить соблюдение требований Устава МБДОУ и правил внутренне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МБДОУ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Обеспечить работников необходимыми методическими пособиями и хозяйственным инвентарем для организации эффе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 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Обеспечивать условия для систематического повышения квалификаци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 Совершенствовать организацию труда, обеспечивать выполнение действующих условий оплаты труда, своевременно выдавать заработную плату и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 Своевременно предоставлять отпуска работникам МБДОУ в соответствии с утвержденным на год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и права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Б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Выполнять правила внутреннего трудового распорядка МБДОУ, соответствующие 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Систематически повышать свою квалиф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Неукоснительно соблюдать правила охраны труда и техники безопасности,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Проходить в установленные сроки медицинский осмотр, соблюдать санитарные нормы и правила гигие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Беречь имущество МБДОУ, соблюдать чистоту в закрепленных помещениях, экономно расходовать материалы, тепло, электроэнергию, воду. Воспитывать у детей бережное отношение к государственн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Проявлять заботу о воспитанниках МБДОУ, быть внимательными, учитывать индивидуальные особенности детей, их положение в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Соблюдать этические нормы поведения в коллективе, быть внимательными и доброжелательными в общении с родителями воспитаннико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Своевременно заполнять и аккуратно вести установлен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МБДОУ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Строго соблюдать трудовую дисциплину (выполнять п.4.1 – 4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 Нести ответственность за жизнь, физическое и психическое здоровье ребенка, обеспечивать охрану жизни и здоровья детей, соблюдать санитарные правила, отвечать за воспитание и обучение детей; 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дошкольного учреждения и на детских прогуло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 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 Следить за посещаемостью детей своей группы, своевременно сообщать об отсутствующих детях старшей медсестре, заведу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4 Вести свою группу с младшего возраста до поступления детей в школу, готовить детей к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 Неукоснительно выполнять режим дня, заранее тщательно готовиться к занятиям, изготовлять педагогические пособия, 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 Участвовать в работе педагогических советов МБДОУ, изучать педагогическую литературу, знакомить с опытом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 Вести работу в методическом кабинете, готовить выставки, каталоги, подбирать методический материал для практической работы с детьми, оформлять наглядную педагогическую агитацию,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 Совместно с музыкальным руководителем готовить развлечения, праздники, принимать участие в праздничном оформлен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9 В летний период организовывать оздоровительные мероприятия на участке МБДОУ под непосредственным руководством врача, старшей медсестры, заместителя заведующего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 Работать в тесном контакте со вторым педагогом и помощником воспитателя в сво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1 Четко планировать свою учебно-воспитательную деятельность, держать администрацию в курсе свои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2 Уважать личность ребенка, изучать его индивидуальные особенности. Знать его наклонности и особенности характера, помогать ему в становлении и развит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3 Защищать и предоставлять права ребенка перед администрацией, советом и другими инстан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4 Допускать на свои занятия администрацию и представителей общественности по предварительной догово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МБДОУ имею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5 Самостоятельно определять формы, средства и методы своей педагогической деятельности в рамках воспитательной концепц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6 Проявлять творчество, инициа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7 Быть избранным в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8 На уважение и вежливое обращение со стороны администрации,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29 Обращаться при необходимости к родителям для усиления контроля с их стороны за поведением и разви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0 На моральное и материальное поощрение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1 На повышение разряда или категории по результатам свое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2 На совмещение профессий (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3 На получение рабочего места, оборудованного в соответствии с санитарно-гигиеническими нормами и нормами охраны труда, снабженного необходимыми пособиями и и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его исполь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В МБДОУ устанавливается 5-дневная рабочая неделя с двумя выходными днями – суббота и воскресенье. Продолжительность рабочего дня (смены) для воспитателей определяется из расчета 36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МБДОУ работает с 07.30 до 1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 Воспитатели МБДОУ должны приходить на работу за 15 минут до начала рабочего дня. Окончание рабочего дня воспитателей МБДОУ – в зависимости от смены. В конце дня воспитатели обязаны проводить детей в раздевалку и проследить за уходом детей домой в сопровождении родителей (родстве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 в соответствии с графиком с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Графики работы утверждаются руководителем МБДОУ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Администрация МБДОУ организует учет рабочего времени и его использование всех работников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,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режим работы МБ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Привлечение к работе работников в установленные графиком выходные и праздничные дни запрещена, и может иметь место лишь в случаях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Администрация МБДОУ привлекает работников к дежурству по МБДОУ в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составляется и утверждается руководителем МБДОУ по согласованию с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Общие собрания трудового коллектива проводятся по мере необходимости, но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едагогического совета проводятся не реже двух раз в год. Все заседания проводятся в нерабочее время и не должны продолжаться более двух часов, родительские собрания – более полутора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 Очередность предоставления ежегодных отпусков устанавливается администрацией МБДОУ по согласованию с работниками МБДОУ с учетом необходимости обеспечения нормальной работы ДОУ и благоприятных условий для отдыха работников. Отпуска педагогическим работникам МБДОУ, как правило, предоставляются в период летних каникул. График отпусков составляется на каждый календарный год не позднее 01 января текущего года и доводится до сведения всех работников. Предоставление отпуска заведующему МБДОУ оформляется приказом РУО, другим работникам приказ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 Педагогическим и другим работникам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по-своему усмотрению расписание занятий и график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продолжительность занятий и перерывов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сторонним лицам разрешается присутствовать в МБДОУ по согласованию с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 Не разрешается делать замечания педагогическим работникам по поводу их работы во время проведения занятий, в присутствии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 В помещениях МБДОУ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верхней одежде и головных уб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 и шуметь в коридор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на территории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успехи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 Поощрения применяются администрацией совместно или по согласованию с ответствующим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 Поощрения объявляются приказом руководителя МБДОУ, и доводи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 Работникам, успешно и добросовестно выполняющим свои трудовые обязанности, в свою очередь предоставляются преимущества и льготы в области социально-культурного, бытового и жилищного обслуживания. За особые трудов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зыскания за нарушения трудов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мер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 За нарушение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д на нижеоплачиваемую работу на срок до трех месяцев или смещение на низшую должность на тот же срок (при наличии таково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МБ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ом считается неявка на работу без уважительных причин в течение всего рабочего дня, а также отсутствие на работе более 4 часов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 До применения взыскания от нарушителя трудовой дисциплины требуется предоставить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огласк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 Взыскание объявляется приказом по МБ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подпись в трехдневный срок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 К работникам, имеющим взыскания, меры поощрения не применяются в течение срока действия эти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МБДОУ вправе снять взыскание досрочно по ходатайству руководителя или трудового коллектива, если подвергнутых дисциплинарному взысканию не совершил нового поступка и проявил себя как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 Педагогические работники МБДОУ, в обязанности которых входит выполнение воспитательных функций по отношению к детям, могут быть уволены за совершение морального поступка, несовместимого с продолжением данной работы. К аморальным поступкам могут быть отнесены рукоприкладство по отношению к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МБДОУ могут быть уволены за применение методов воспитания, связанных с физическим и (или) психическим насилием над личностью воспитанников в соответствии с Законом РФ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меры не относятся к мера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1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2 Дисциплинарные взыскания к руководителю МБДОУ применяются тем органом, который имеет право его назначать и увольн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777</dc:creator>
  <dc:description/>
  <dc:language>en-US</dc:language>
  <cp:lastModifiedBy>kompYOUter</cp:lastModifiedBy>
  <cp:lastPrinted>2018-05-15T13:33:00Z</cp:lastPrinted>
  <dcterms:modified xsi:type="dcterms:W3CDTF">2018-05-15T10:50:00Z</dcterms:modified>
  <cp:revision>2</cp:revision>
  <dc:subject/>
  <dc:title>ПРИНЯТО                                                                                                           УТВЕРЖДАЮ</dc:title>
</cp:coreProperties>
</file>