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6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838200" cy="838200"/>
            <wp:effectExtent l="0" t="0" r="0" b="0"/>
            <wp:wrapTight wrapText="bothSides">
              <wp:wrapPolygon edited="0">
                <wp:start x="-245" y="0"/>
                <wp:lineTo x="-245" y="21111"/>
                <wp:lineTo x="21351" y="21111"/>
                <wp:lineTo x="21351" y="0"/>
                <wp:lineTo x="-2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6400800" cy="1943100"/>
                <wp:effectExtent l="7620" t="5080" r="83820" b="84455"/>
                <wp:wrapNone/>
                <wp:docPr id="3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-72pt;margin-top:-36pt;width:503.95pt;height:152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571500"/>
                <wp:effectExtent l="118745" t="337185" r="1155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443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9pt;width:35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Arial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5720</wp:posOffset>
            </wp:positionV>
            <wp:extent cx="1143000" cy="8001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CCFF"/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98120</wp:posOffset>
            </wp:positionV>
            <wp:extent cx="771525" cy="1057275"/>
            <wp:effectExtent l="0" t="0" r="0" b="0"/>
            <wp:wrapTight wrapText="bothSides">
              <wp:wrapPolygon edited="0">
                <wp:start x="-259" y="0"/>
                <wp:lineTo x="-259" y="21398"/>
                <wp:lineTo x="21600" y="21398"/>
                <wp:lineTo x="21600" y="0"/>
                <wp:lineTo x="-25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198120</wp:posOffset>
            </wp:positionV>
            <wp:extent cx="828675" cy="1514475"/>
            <wp:effectExtent l="0" t="0" r="0" b="0"/>
            <wp:wrapTight wrapText="bothSides">
              <wp:wrapPolygon edited="0">
                <wp:start x="-215" y="0"/>
                <wp:lineTo x="-215" y="21461"/>
                <wp:lineTo x="21600" y="21461"/>
                <wp:lineTo x="21600" y="0"/>
                <wp:lineTo x="-21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57300</wp:posOffset>
            </wp:positionH>
            <wp:positionV relativeFrom="paragraph">
              <wp:posOffset>1591310</wp:posOffset>
            </wp:positionV>
            <wp:extent cx="1028700" cy="929005"/>
            <wp:effectExtent l="0" t="0" r="0" b="0"/>
            <wp:wrapTight wrapText="bothSides">
              <wp:wrapPolygon edited="0">
                <wp:start x="-225" y="0"/>
                <wp:lineTo x="-225" y="21045"/>
                <wp:lineTo x="21600" y="21045"/>
                <wp:lineTo x="21600" y="0"/>
                <wp:lineTo x="-22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МБДОУ «Детский сад №8» г. Ардона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48550</wp:posOffset>
            </wp:positionH>
            <wp:positionV relativeFrom="paragraph">
              <wp:posOffset>1441450</wp:posOffset>
            </wp:positionV>
            <wp:extent cx="1371600" cy="12573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184150</wp:posOffset>
            </wp:positionV>
            <wp:extent cx="895350" cy="895350"/>
            <wp:effectExtent l="0" t="0" r="0" b="0"/>
            <wp:wrapTight wrapText="bothSides">
              <wp:wrapPolygon edited="0">
                <wp:start x="-407" y="0"/>
                <wp:lineTo x="-407" y="21177"/>
                <wp:lineTo x="21600" y="21177"/>
                <wp:lineTo x="21600" y="0"/>
                <wp:lineTo x="-40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0190</wp:posOffset>
                </wp:positionV>
                <wp:extent cx="5799455" cy="57689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6337"/>
                              <w:gridCol w:w="2199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ием детей, игры, дежурств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7.30 – 0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готовка к завтраку, завтра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8.30 – 0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готовка к занятиям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8.50 – 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Занятия 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9.10 – 1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.40 – 1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звращение с прогулки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.45 –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готовка к обеду, обед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.10 –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готовка ко сну, сон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.30–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ъём, воздушные процедуры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.00 – 1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дготовка к полднику, полдник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.25 – 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Игры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.40 – 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.30-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454.25pt;mso-wrap-distance-left:0pt;mso-wrap-distance-right:9pt;mso-wrap-distance-top:0pt;mso-wrap-distance-bottom:0pt;margin-top:1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6337"/>
                        <w:gridCol w:w="2199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ем детей, игры, дежурство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7.30 – 08.3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готовка к завтраку, завтра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.30 – 08.5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готовка к занятиям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.50 – 09.0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нятия 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9.10 – 10.35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.40 – 11.45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звращение с прогулки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.45 – 12.0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готовка к обеду, обед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10 – 12.3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готовка ко сну, сон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30– 13.0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ъём, воздушные процедуры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.00 – 15.25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готовка к полднику, полдник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.25 – 15.4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гры, самостоятельная деятельность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.40 – 16.5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ход домой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.30-18.0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93345</wp:posOffset>
            </wp:positionV>
            <wp:extent cx="771525" cy="13335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91350</wp:posOffset>
            </wp:positionH>
            <wp:positionV relativeFrom="paragraph">
              <wp:posOffset>1807845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0</wp:posOffset>
            </wp:positionH>
            <wp:positionV relativeFrom="paragraph">
              <wp:posOffset>1884045</wp:posOffset>
            </wp:positionV>
            <wp:extent cx="742950" cy="942975"/>
            <wp:effectExtent l="0" t="0" r="0" b="0"/>
            <wp:wrapTight wrapText="bothSides">
              <wp:wrapPolygon edited="0">
                <wp:start x="-259" y="0"/>
                <wp:lineTo x="-259" y="21345"/>
                <wp:lineTo x="21600" y="21345"/>
                <wp:lineTo x="21600" y="0"/>
                <wp:lineTo x="-25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34150</wp:posOffset>
            </wp:positionH>
            <wp:positionV relativeFrom="paragraph">
              <wp:posOffset>1541145</wp:posOffset>
            </wp:positionV>
            <wp:extent cx="975995" cy="1371600"/>
            <wp:effectExtent l="0" t="0" r="0" b="0"/>
            <wp:wrapTight wrapText="bothSides">
              <wp:wrapPolygon edited="0">
                <wp:start x="-259" y="0"/>
                <wp:lineTo x="-259" y="21400"/>
                <wp:lineTo x="21600" y="21400"/>
                <wp:lineTo x="21600" y="0"/>
                <wp:lineTo x="-259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62550</wp:posOffset>
            </wp:positionH>
            <wp:positionV relativeFrom="paragraph">
              <wp:posOffset>1655445</wp:posOffset>
            </wp:positionV>
            <wp:extent cx="2057400" cy="1234440"/>
            <wp:effectExtent l="0" t="0" r="0" b="0"/>
            <wp:wrapTight wrapText="bothSides">
              <wp:wrapPolygon edited="0">
                <wp:start x="-166" y="0"/>
                <wp:lineTo x="-166" y="21159"/>
                <wp:lineTo x="21600" y="21159"/>
                <wp:lineTo x="21600" y="0"/>
                <wp:lineTo x="-166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62250</wp:posOffset>
            </wp:positionH>
            <wp:positionV relativeFrom="paragraph">
              <wp:posOffset>1541145</wp:posOffset>
            </wp:positionV>
            <wp:extent cx="1676400" cy="16764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250</wp:posOffset>
            </wp:positionH>
            <wp:positionV relativeFrom="paragraph">
              <wp:posOffset>283845</wp:posOffset>
            </wp:positionV>
            <wp:extent cx="742950" cy="1485900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9:00Z</dcterms:created>
  <dc:creator>Павел</dc:creator>
  <dc:description/>
  <cp:keywords/>
  <dc:language>en-US</dc:language>
  <cp:lastModifiedBy>Admin</cp:lastModifiedBy>
  <cp:lastPrinted>2016-10-04T11:22:00Z</cp:lastPrinted>
  <dcterms:modified xsi:type="dcterms:W3CDTF">2016-10-04T07:29:00Z</dcterms:modified>
  <cp:revision>4</cp:revision>
  <dc:subject/>
  <dc:title/>
</cp:coreProperties>
</file>