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7465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302895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етский сад №8»г.Ард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09.01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етский сад №8»г.Ард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</w:rPr>
                        <w:t>от 09.01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96215</wp:posOffset>
                </wp:positionV>
                <wp:extent cx="2971800" cy="1633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етский сад №8»г.Ард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№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9.01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5.4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етский сад №8»г.Ард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№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09.01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о порядке приёма, перевода, отчисления и восстановления воспитан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3-2025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Ардон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г.</w:t>
      </w:r>
      <w:bookmarkStart w:id="0" w:name="bookmark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9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2. Данное Положение устанавлива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3. </w:t>
      </w:r>
      <w:r>
        <w:rPr>
          <w:rFonts w:eastAsia="Times New Roman" w:cs="Times New Roman" w:ascii="Times New Roman" w:hAnsi="Times New Roman"/>
          <w:szCs w:val="19"/>
          <w:u w:val="single"/>
        </w:rPr>
        <w:t>При приеме,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Cs w:val="19"/>
        </w:rPr>
        <w:t>Федеральным законом от 29.12.2012г. №273-ФЗ «Об образовании в Российской Федерации» в редакции от 6 марта 2019 го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образования и науки Российской Федерации (Минобрнауки России) № 1014 от 30 августа 2013г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дошкольного образования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образования и науки РФ от 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в редакции от 27декабря 2018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его официальном сайте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 Иностранные граждане и лица без гражданства все документы представляют в ДОУ на русском языке или вместе с заверенным в установленном порядке переводом на русский язык. Копии предъявляемых при приеме документов хранятся в дошкольном образовательном учреждении на протяжении времени обуче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4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</w:t>
        <w:tab/>
        <w:t>Родители (законные представители) ребенка могут направить заявление о приеме в ДОУ почтовым сообщением с уведомлением о вручении, посредством официального сайта Управления образования в сети Интернет,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6. Документы в соответствии с пунктом 2.11 настоящего Положения, а также оригинал</w:t>
      </w:r>
      <w:r>
        <w:rPr>
          <w:rFonts w:cs="Times New Roman" w:ascii="Times New Roman" w:hAnsi="Times New Roman"/>
        </w:rPr>
        <w:t xml:space="preserve"> паспорта или иного документа,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9. Дети, родители (законные представители) которых не представили необходимые для приема документы (указанные в пункте 2.11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0. После предоставления документов, указанных в п. 2.11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2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4. На каждого ребенка, зачисленного в детский сад, заводи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5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разместить указанное уведомление п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19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ого процесса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/>
        <w:t>8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851" w:gutter="0" w:header="0" w:top="1134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33:00Z</dcterms:created>
  <dc:creator>Обучонок1</dc:creator>
  <dc:description/>
  <dc:language>en-US</dc:language>
  <cp:lastModifiedBy>kompYOUter</cp:lastModifiedBy>
  <cp:lastPrinted>2023-02-13T12:28:00Z</cp:lastPrinted>
  <dcterms:modified xsi:type="dcterms:W3CDTF">2023-02-13T12:33:00Z</dcterms:modified>
  <cp:revision>2</cp:revision>
  <dc:subject/>
  <dc:title/>
</cp:coreProperties>
</file>