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"/>
        <w:spacing w:lineRule="atLeast" w:line="312" w:before="120" w:after="120"/>
        <w:rPr>
          <w:color w:val="00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Материально-техническое обеспечение образовательной организации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снащение и оборудование, пространственная среда МБДОУ соответствуют санитарно-гигиеническим требованиям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росреда МБДОУ №8 представлена:</w:t>
      </w:r>
    </w:p>
    <w:p>
      <w:pPr>
        <w:pStyle w:val="Voice"/>
        <w:spacing w:before="120" w:after="120"/>
        <w:rPr/>
      </w:pPr>
      <w:r>
        <w:rPr>
          <w:color w:val="000000"/>
          <w:sz w:val="28"/>
          <w:szCs w:val="28"/>
        </w:rPr>
        <w:t>Участок для прогулок –1 (оборудованы);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й площадкой – 1 (оборудована)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огорожена, ухожена. В достаточном количестве зеленых насаждений, разбиты цветники, газоны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ников имеется всё необходимое для полноценного функционирования, помещения: раздевальная, игровая, туалетная, умывальная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е помещение для детей оснащено необходимым оборудованием, пособиями и атрибутами для организации различных видов деятельности детей в соответствии с Основной общеобразовательной программой.</w:t>
        <w:br/>
        <w:t>Методический кабинет оснащен  библиотекой методических пособий и книг для занятий с детьми, учебно-дидактическим материалом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ашем детском саду кроме групповых помещений имеются: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ведующего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кабинет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зал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зал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бухгалтера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чечная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вхоза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едсестры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едагога-психолога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учителя-осетиноведа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  учителя-логопеда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й процесс в МБДОУ имеет современный уровень материально-технического оснащения:</w:t>
      </w:r>
    </w:p>
    <w:p>
      <w:pPr>
        <w:pStyle w:val="Voice"/>
        <w:spacing w:before="120" w:after="120"/>
        <w:rPr/>
      </w:pPr>
      <w:r>
        <w:rPr>
          <w:color w:val="000000"/>
          <w:sz w:val="28"/>
          <w:szCs w:val="28"/>
        </w:rPr>
        <w:t>Компьютер – 2 шт.</w:t>
      </w:r>
    </w:p>
    <w:p>
      <w:pPr>
        <w:pStyle w:val="Voice"/>
        <w:spacing w:before="120" w:after="120"/>
        <w:rPr/>
      </w:pPr>
      <w:r>
        <w:rPr>
          <w:color w:val="000000"/>
          <w:sz w:val="28"/>
          <w:szCs w:val="28"/>
        </w:rPr>
        <w:t>Сканер – 2 шт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 – 1 шт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-3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р - 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тание воспитанников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еспечивает детей 3-х разовым сбалансированным питанием в соответствии с их возрастом, длительностью пребывания в Учреждении и по нормам, согласно действующим государственным санитарно-эпидемиологическим правилам и нормативам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пищи осуществляется на пищеблоке, который оснащен 1 электроплитой,  жарочным шкафом, 2 холодильниками, в достаточном количестве подсобные помещения и оборудование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-ти дневном меню представлены разнообразные блюда, исключены их повторы. Каждое блюдо готовится в соответствии с разработанной и утвержденной картотекой блюд (технологические карты). Ведется бракеражный журнал с фиксированием результатов снятия проб и качества приготовления блюд. Продукты со снабжающего предприятия поступают с сертификатами качества. С каждого готового блюда составляются суточные пробы, которые хранятся 48 часов. Контроль за организацией питания в Учреждении осуществляется заведующим Учреждения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8000"/>
          <w:sz w:val="28"/>
          <w:szCs w:val="28"/>
        </w:rPr>
        <w:t>Количество оборудованных учебных кабинетов учреждения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едагога-психолога располагается на втором этаже детского сада. Цвет стен, пола, мебели, подобран по принципу использования спокойных и нейтральных тонов, не вызывающих дополнительного возбуждения и раздражения. Мебель в кабинете с округленными формами и установлена в контексте общей композиции. Освещение в кабинете соответствует нормам СанПИНа. С учетом задач работы детского психолога помещение территориально включает несколько зон, каждая из которых имеет специфическое назначение и соответствующее оснащение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а ожидания: находится за пределами кабинета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тивная зона: стол и стулья.</w:t>
      </w:r>
    </w:p>
    <w:p>
      <w:pPr>
        <w:pStyle w:val="Voic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зона: письменные столы, стулья, стеллажи для хранения методических материалов, дидактических игр и игрушек.</w:t>
      </w:r>
    </w:p>
    <w:p>
      <w:pPr>
        <w:pStyle w:val="Style20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3:00Z</dcterms:created>
  <dc:creator>kompYOUter</dc:creator>
  <dc:description>Подготовлено на базе материалов БСС «Система Главбух»</dc:description>
  <dc:language>en-US</dc:language>
  <cp:lastModifiedBy>kompYOUter</cp:lastModifiedBy>
  <dcterms:modified xsi:type="dcterms:W3CDTF">2022-07-12T10:53:00Z</dcterms:modified>
  <cp:revision>2</cp:revision>
  <dc:subject/>
  <dc:title>Правила приема в детский сад</dc:title>
</cp:coreProperties>
</file>