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НЯТО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Общим собранием работников                                    Заведующая МБДОУ «Детскийсад№8»</w:t>
      </w:r>
    </w:p>
    <w:p>
      <w:pPr>
        <w:pStyle w:val="Normal"/>
        <w:jc w:val="both"/>
        <w:rPr/>
      </w:pPr>
      <w:r>
        <w:rPr/>
        <w:t>МБДОУ«Детскийсад№8»                     г. Ардона                                                                                              г. Ард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Дж.В. Чехоева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b/>
          <w:u w:val="single"/>
        </w:rPr>
        <w:t xml:space="preserve">3 </w:t>
      </w:r>
      <w:r>
        <w:rPr>
          <w:b/>
        </w:rPr>
        <w:t xml:space="preserve">                                                                                                  </w:t>
      </w:r>
      <w:r>
        <w:rPr/>
        <w:t>Приказ № 25</w:t>
      </w:r>
    </w:p>
    <w:p>
      <w:pPr>
        <w:pStyle w:val="Normal"/>
        <w:jc w:val="both"/>
        <w:rPr/>
      </w:pPr>
      <w:r>
        <w:rPr/>
        <w:t>от «</w:t>
      </w:r>
      <w:r>
        <w:rPr>
          <w:b/>
          <w:u w:val="single"/>
        </w:rPr>
        <w:t>31</w:t>
      </w:r>
      <w:r>
        <w:rPr/>
        <w:t xml:space="preserve">» </w:t>
      </w:r>
      <w:r>
        <w:rPr>
          <w:b/>
          <w:u w:val="single"/>
        </w:rPr>
        <w:t>марта</w:t>
      </w:r>
      <w:r>
        <w:rPr/>
        <w:t xml:space="preserve"> 20</w:t>
      </w:r>
      <w:r>
        <w:rPr>
          <w:b/>
          <w:u w:val="single"/>
        </w:rPr>
        <w:t>22</w:t>
      </w:r>
      <w:r>
        <w:rPr/>
        <w:t>г.                                                                                 от «</w:t>
      </w:r>
      <w:r>
        <w:rPr>
          <w:b/>
          <w:u w:val="single"/>
        </w:rPr>
        <w:t>03</w:t>
      </w:r>
      <w:r>
        <w:rPr/>
        <w:t xml:space="preserve">» </w:t>
      </w:r>
      <w:r>
        <w:rPr>
          <w:b/>
          <w:u w:val="single"/>
        </w:rPr>
        <w:t>апреля</w:t>
      </w:r>
      <w:r>
        <w:rPr/>
        <w:t xml:space="preserve"> 20</w:t>
      </w:r>
      <w:r>
        <w:rPr>
          <w:b/>
          <w:u w:val="single"/>
        </w:rPr>
        <w:t>22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Муниципального бюджетного дошкольного образовательного учреждения «Детский сад №8» общеразвивающего вид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. Ардона РСО-Ал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внутреннего трудового распоряд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БДОУ «Детский сад №8» г. Ард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аны и утверждены в соответствии с требованиями ст.189, 190 Трудового кодекса РФ в целях упорядочения работы МБДОУ и укрепления трудовой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е Правила – это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муниципального бюджетного дошкольного образовательного учреждения (МБДОУ), укреплению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е правила внутреннего трудового распорядка утверждает трудовой коллектив ДОУ по представлению администрации 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опросы, связанные с применением правил внутреннего трудового распорядка, решаются администрацией МБДОУ, а также трудовым коллективом в соответствии с их полномочиями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увольнение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ступающий на основную работу при приеме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ц, поступающих на работу, справку о наличии или отсутствии суд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, квалификации, наличии специальных знаний или профессиональной подготовке, наличие квалификационной категории, если этого требует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-совместители, разряд ЕТС которых устанавливается в зависимости от стажа работы, предоставляют выписку из трудовой книжки, заверенную администрацией по месту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 Прием на работу осуществляется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заявление кандидата на имя руководителя МБ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 подписывается трудовой догов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о приеме на работу, который доводится до сведения нового работника под подпи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яется личное дело на нового работника (личная карточка, автобиография, копии документов: паспорта, ИНН, страховое свидетельство государственного пенсионного страхования, об образовании, квалификации, профподготовке, инструкции, медицинское заключение об отсутствии противопоказаний, выписка из приказов о назначении, переводе, повышении, увольн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ри приеме работника на работу или при переводе его на другую работу руководитель ДОУ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го права и обяз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лжностной инструкцией, содержанием и объемом его работы, с условиями оплаты е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внутреннего трудового распорядка, санитарии, противопожарной безопасности, другими правилами охраны труда сотрудников, требованиями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ри заключении трудового договора впервые трудовая книжка оформляются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 Трудовые книжки хранятся у руководителя МБДОУ наравне с ценными документами, в условиях, гарантирующих их недоступность для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еревод работника на другую работу производится только с его согласия за исключением случаев, предусмотренных в ст.74 ТК РФ (по производственной необходимости, для замещения временно отсутствующего работника). При этом работник не может быть переведен на работу, противопоказанную ему по состоянию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 В связи с изменениями в организации работы МБДОУ (изменение режима работы, количества групп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я должностей и другие. Об этом работник должен быть поставлен в известность в письменной форме не позднее, чем за два месяца до их введения (ст.7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п.7 ст.77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 Срочный трудовой договор (ст.3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е не менее чем за три дня до увольнения. В случае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Увольнение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.81 и 8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работника копии документов, связанных с его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БДОУ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3.1 Обеспечить соблюдение требований Устава МБДОУ и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я в чистоте, обеспечивать в них нормальную температуру, освещение; создать условия для хранения верхней одежд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МБДОУ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Обеспечить работников необходимыми методическими пособиями и хозяйственным инвентарем для организации эфф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Обеспечивать условия для систематического повышения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 Своевременно предоставлять отпуска работникам МБДОУ в соответствии с утвержденным на год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и права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МБДОУ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ыполнять правила внутреннего трудового распорядка МБДОУ, соответствующие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истематически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Неукоснительно соблюдать правила охраны труда и техники безопасности,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Проходить в установленные сроки медицинский осмотр, соблюдать санитарные нормы и правила гигие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Беречь имущество МБДОУ, соблюдать чистоту в закрепленных помещениях, экономно расходовать материалы, тепло, электроэнергию, воду. Воспитывать у детей бережное отношение к государстве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Проявлять заботу о воспитанниках МБДОУ, быть внимательными, учитывать индивидуальные особенности детей, их положение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Соблюдать этические нормы поведения в коллективе, быть внимательными и доброжелательными в общении с родителями воспитаннико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 Своевременно заполнять и аккуратно вести установлен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МБДОУ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Строго соблюдать трудовую дисциплину (выполнять п.4.1 – 4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дошкольного учреждения и на детских прогуло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 Следить за посещаемостью детей своей группы, своевременно сообщать об отсутствующих детях старшей медсестре,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4 Вести свою группу с младшего возраста до поступления детей в школу, готовить детей к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 Неукоснительно выполнять режим дня, заранее тщательно готовиться к занятиям, изготовлять педагогические пособия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 Участвовать в работе педагогических советов МБДОУ, изучать педагогическую литературу, знакомить с опытом работы друг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 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 Совместно с музыкальным руководителем готовить развлечения, праздники, принимать участие в праздничном оформлен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9 В летний период организовывать оздоровительные мероприятия на участке МБДОУ под непосредственным руководством врача, старшей медсестры, заместителя заведующего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 Работать в тесном контакте со вторым педагогом и помощником воспитателя в сво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 Четко планировать свою учебно-воспитательную деятельность, держать администрацию в курсе свои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2 Уважать личность ребенка, изучать его индивидуальные особенности. Знать его наклонности и особенности характера, помогать ему в становлении и развит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3 Защищать и предоставлять права ребенка перед администрацией, советом и другими инста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4 Допускать на свои занятия администрацию и представителей общественности по предварительной догово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МБДОУ имею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5 Самостоятельно определять формы, средства и методы своей педагогической деятельности в рамках воспитательной концепц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 Проявлять творчество,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7 Быть избранным в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8 На уважение и вежливое обращение со стороны администрации,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29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0 На моральное и материальное поощрение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1 На повышение разряда или категории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2 На совмещение профессий (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3 На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его ис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В МБДОУ устанавливается 5-дневная рабочая неделя с двумя выходными днями – суббота и воскресенье. Продолжительность рабочего дня (смены) для воспитателей определяется из расчета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МБДОУ работает с 07.30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 Воспитатели МБДОУ должны приходить на работу за 15 минут до начала рабочего дня. Окончание рабочего дня воспитателей МБДОУ – в зависимости от смены. В конце дня воспитатели обязаны проводить детей в раздевалку и проследить за уходом детей домой в сопровождении родителей (родстве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из расчета 40-часовой рабочей недели в соответствии с графиком с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Графики работы утверждаются руководителем МБДОУ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Администрация МБДОУ организует учет рабочего времени и его использование всех работнико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,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режим работы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Привлечение к работе работников в установленные графиком выходные и праздничные дни запрещена, и может иметь место лишь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Администрация МБДОУ привлекает работников к дежурству по МБДОУ в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составляется и утверждается руководителем МБДОУ по согласованию с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Общие собрания трудового коллектива проводятся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проводятся не реже двух раз в год. Все заседания проводятся в нерабочее время и не должны продолжаться более двух часов, родительские собрания – более полутора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 Очередность предоставления ежегодных отпусков устанавливается администрацией МБДОУ по согласованию с работниками МБДОУ с учетом необходимости обеспечения нормальной работы ДОУ и благоприятных условий для отдыха работников. Отпуска педагогическим работникам МБДОУ, как правило, предоставляются в период летних каникул. График отпусков составляется на каждый календарный год не позднее 01 января текущего года и доводится до сведения всех работников. Предоставление отпуска заведующему МБДОУ оформляется приказом РУО, другим работникам приказо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 Педагогическим и другим работникам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по-своему усмотрению расписание занятий и график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продолжительность занятий и перерывов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сторонним лицам разрешается присутствовать в МБДОУ по согласованию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 Не разрешается делать замечания педагогическим работникам по поводу их работы во время проведения занятий, в присутствии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 В помещениях МБДОУ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 и шуметь в коридо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на территор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успехи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 Поощрения применяются администрацией совместно или по согласованию с ответствующим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Поощрения объявляются приказом руководителя МБДОУ, и доводи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Работникам, успешно и добросовестно выполняющим свои трудовые обязанности, в свою очередь предоставляются преимущества и льготы в области социально-культурного, бытового и жилищного обслуживания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ыскания за нарушения трудов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мер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За нарушение трудовой дисциплины применяются следующие меры дисциплинарного взыск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д на нижеоплачиваемую работу на срок до трех месяцев или смещение на низшую должность на тот же срок (при наличии таково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МБДОУ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огласк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 Взыскание объявляется приказом по МБ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 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МБДОУ вправе снять взыскание досрочно по ходатайству руководителя или трудового коллектива, если подвергнутых дисциплинарному взысканию не совершил нового поступка и проявил себя как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 Педагогические работники МБДОУ, в обязанности которых входит выполнение воспитательных функций по отношению к детям, могут быть уволены за совершение морального поступка, несовместимого с продолжением данной работы. К аморальным п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МБДОУ могут быть уволены за применение методов воспитания, связанных с физическим и (или) психическим насилием над личностью воспитанников в соответствии с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ы не относятся к мера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2 Дисциплинарные взыскания к руководителю МБДОУ применяются тем органом, который имеет право его назначать и уволь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777</dc:creator>
  <dc:description/>
  <cp:keywords/>
  <dc:language>en-US</dc:language>
  <cp:lastModifiedBy>kompYOUter</cp:lastModifiedBy>
  <cp:lastPrinted>2018-05-15T13:33:00Z</cp:lastPrinted>
  <dcterms:modified xsi:type="dcterms:W3CDTF">2022-07-12T09:01:00Z</dcterms:modified>
  <cp:revision>3</cp:revision>
  <dc:subject/>
  <dc:title>ПРИНЯТО                                                                                                           УТВЕРЖДАЮ</dc:title>
</cp:coreProperties>
</file>