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Библиотечный фонд  в МБДОУ «Детский сад № 8»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 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Методический кабинет МБДОУ «Детский сад № 8» является методическим центром для педагогического коллекти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Методический кабинет учреждения располагает библиотечным фондом и учебно-методическими пособиями, используемыми для реализации ФГОС ДО, примерной образовательной программы дошкольного образования МБ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постоянно осуществляется регистрация периодической печати, методических пособий, детской художественной и методической литературы /электронная педагогическая картотека/. Библиотека учреждения ежегодно пополняется и обнов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дополняют журналы, которые ежегодно выписывает ДОУ. Все пособия предназначены для дифференцированной помощи воспитателям, специалистам в работе с детьми, родителями, для повышения деловой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ызвать интерес педагогов к работе с методической литературой используются следующие прие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 новинки статей, литературы рекламируются на методических часах педагогами и заместителем заведующего по ВМ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ются выставки для знакомства с новинкам методической, педагогической, детской литературы, методическими пособиями в методическом кабин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имеют возможность пользоваться  педагогической картотекой  всей литературы, имеющейся в методическом кабине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79"/>
        <w:gridCol w:w="1387"/>
        <w:gridCol w:w="5913"/>
      </w:tblGrid>
      <w:tr>
        <w:trPr>
          <w:trHeight w:val="39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вто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экземпляров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А. Афонькина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абочая программа педагога-психолога ДОО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Е. Вера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С. Кома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А. Василь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программе «От рождения до школы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Е. Вера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С. Комар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разовательный процесс Планирование на каждый день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В. Рыж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огопедические занятия с детьми 4-5 лет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В. Рыж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огопедические занятия с детьми 2-3 лет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В. Докутови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.Е. Кылас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невник учителя –логопеда ДОУ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ование деятельности, отчетность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Е. Вера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С. Кома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А. Василь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Рабочая программа воспитател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жедневное планирование (средняя группа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Е. Вера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С. Кома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А. Василь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Рабочая программа воспитател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жедневное планирование (3-4 лет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Е. Вера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С. Кома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А. Василь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разовательный процесс Планирование на каждый день» (2 младшая группа) март-май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Е. Вера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С. Кома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А. Василь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Рабочая программа воспитател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жедневное планирование (старшая группа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Б. Ларион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олжностные инструкции сотрудников ДОУ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В. Михля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ехнологии разработки образовательной программы ДОУ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.А. Пенько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.М. Шестакова, А.И. Ма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правление круглосуточным д/с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Н. Пантелее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Оформление помещений дошкольных  учреждений»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.Г. Богославец, А.А. Май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правление коллективом дошкольного образования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зак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Об образовании в РФ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Б. Ларион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олжностные инструкции сотрудников ДОУ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.А. Романик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правление ДОУ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 Шу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олшебные   ключи игромастер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В. Цвет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правление ДОУ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.С. Комар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правление ДОУ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А.  Арал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Формирование коллектива ДОУ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Б. Ларионова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.И. Дано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амоанализ деятельности ДОУ при прохождении аттестаци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Н. Каза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ивлечения внебюджетных средств ДОУ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Н. Каза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втономное дошкольное учреждение, организация, управление, документация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И. Иван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одульный принцип педагогического процесса в ДОУ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Е. Вера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С. Кома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А. Василь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программе «От рождения до школы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зак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 основных гарантиях прав  ребенка в РФ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яева С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огопедические карточ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яева С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огопедические карточ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вощ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дактические карточки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Фркут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дактические карточки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омашние животные и птицы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-0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имся читать по слога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альчик – с – пальчик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-0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збука для православных детей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 Дрозун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де это видано, где это слыхано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мся читать по слог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нежная королев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таем по слог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к мужик коня менял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В. Нача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Я читаю !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-0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а богу за всё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-0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но-класс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ач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такое пупок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Е. Вера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С. Кома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А. Василь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й процесс «Планирование на каждый день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0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Е. Вера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С. Кома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А. Василь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ая программа воспитателя (ежедневное планирование) (2-ая младшая группа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0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Е. Вера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.С. Кома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А. Василь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й процесс «Планирование на каждый день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. Шала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ила поведение для воспитательных детей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. Школьник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с животных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П. Шалаева, О.М. Шуравл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е правила поведения для воспитанных детей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збука Деда Мороз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овая коллекция волшебных сказок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 Но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алышам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.Х. Андерс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шт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юймовоч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А. Лесов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ерюшки из пластинин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ена Токар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учшие сказки для семейного чтения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шебная сказка на ночь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 неумывайку Витю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. Чуковв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йболит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.К. Андерс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юймовоч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атья Гри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ц и Еж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и поросен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шт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ичка-сесиричка и волк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уси-лебеди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 серый лоб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плова 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далёкой знойной Африке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а веселых гуся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дкий утёнок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дерсон Г.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цесса на горошин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С. Пушк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 лукоморья дуб зеленый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снежка и семь гномов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ктор Хес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шт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мся говорить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 Мичул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мся переходить дорогу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 в сапогах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нцесса на горошине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авица и чудовище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ие разные животные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. Чуков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аканище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асатели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Марша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азка о глупом мышонке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шт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нки-потешки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кин дом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к  и семеро козлят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 Гамаз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 кого какие мамы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 Мичул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ите друзья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тичий двор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льга Хори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ежный хоровод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ь ска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79"/>
        <w:gridCol w:w="1387"/>
        <w:gridCol w:w="5913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. Чуков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шт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ха-цокотух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юбимые сказки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олуш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азочные загадки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ствуй новый год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мние стихи для малышей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 Супсе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то сказал «Мяу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усские сказ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интад-Молехоз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.К. Андерс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шт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ая энциклопед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Жизнь животных 1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ольшая энциклопедия прир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Жизнь животных 2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ая энциклопед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Жизнь животных 3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. Серебря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олшебная стран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 Дружин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учший праздник- Новый год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а об Иване- царевиче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ама для мамонтён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тарые добрые сказ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шт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усские сказ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ребряная коллекция самых знаменитых сказок мир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Коз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рям! Здравствуйте!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Шыфе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яничный город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В. Гого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очные повест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лобок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 Гур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збу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льга Пер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оя первая книга для чтения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инная Жираф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уль Уай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шт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Тото </w:t>
            </w:r>
            <w:r>
              <w:rPr>
                <w:rFonts w:cs="Microsoft Sans Serif" w:ascii="Microsoft Sans Serif" w:hAnsi="Microsoft Sans Serif"/>
                <w:color w:val="555555"/>
                <w:sz w:val="30"/>
                <w:szCs w:val="30"/>
                <w:shd w:fill="F7F7F7" w:val="clear"/>
              </w:rPr>
              <w:t>ӕмӕ йӕ харӕ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Хитрюга Озз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шт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нкурс томатов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 Любимые сказки самых маленьких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. Яковле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м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очные мозай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Бюро находок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 Курлянд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у погод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олоса животных в джунглях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враш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сская народ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ич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ьза Давер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нежок хочет стать президентом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ая наро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ридцать три Егор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 меня машины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. Чухов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Федорино горе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еп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гей Тетер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тихи для детей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итать по слогам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итать по слогам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ина Нови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итать по слогам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чели» (стихи для детей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ри медведя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еремок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имир Степ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етух и хозяин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ождественская  история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ервые сказ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Живые загадки» (стихи для детей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тихи из Букваря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олшебная флейт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оспитание и обучение детей шестого года жизн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В. Русс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етодические рекомендаци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Блестящие мысли озаренья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 Нов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тятение в поведени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.Л. Хетагур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рон фæндыр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в Толст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чение Христ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пулярная психология для родителей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. Дзасох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дзæвгæтæ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й Бадтие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алышов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 Делья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ебятишкина лет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у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Æз æмæ ды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е народные сл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иса и журавль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 Гау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рлик-Нос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исичка- сестричка и серый волк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жамил Радар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ем пахнут ремёсл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Æмбалты Ольг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арджытæ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едведь и соба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лобок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бардинская сказ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то больше?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Т. Бязыр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вети, звезда по имени Кост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стория дошкольной зарубежной педагоги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очная мозай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л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накомим малыша с окружающим миром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Н. Бунеев, Е.В. Бунее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итературное чтение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етæгкаты Къ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Фотоальбом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юбимые сказки самых маленьких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Фотоальбом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.Г. Кузнец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гры викторины, праздники в школе и дом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.Г. Кузнец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гры викторины, занимательные уроки в школе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борник загадок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ошкольное воспитание» 8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К. Андерс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расавица и чудовище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вощи – целител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рья Варденбур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иключения Ульяны Караваевой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гения Малинк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айна шкатулки с привидениям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т в сапогах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и хит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Цифе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к стать большим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нежная Королев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уси-лебед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ая народная сказ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 Яс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 меня есть всё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 Яс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 ну-ка – за нами!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. Чуков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ой додыр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стрица Алёнушка и братец Ивануш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накомые буквы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М. За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олшебник изумрудного город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ль Перр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пящая красавиц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 Эстер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олотые перья дракон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олшебный мир сказок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атья Гри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Храбрый портняж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Белоснежка и семь гномов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и Василисы Прекрасной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ы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Басни»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. Губале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ролевство кривых зеркал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Бобовое зернышко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 Дружин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к вокруг всё интересно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 Борш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Будем друзьям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и об орехах и шоколаде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и о чае и целебных травах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и о хлебе, злаках и каше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Фруктовые сказ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и хит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С. Пушк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нциклопед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оба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нциклопед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ш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нциклопед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етёныши животных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нциклопед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Животный мир планеты земля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нциклопед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смос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ткрой секрет!» «Флора.Природ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 Сутее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ешок яблок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т в сапогах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т в сапогах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. Чуковск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елефон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расавица и чудовище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 Ушк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 деревне к дедушке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Царевна-лягуш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усские народные сказ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иева Оль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то кто?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еп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збу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Холодное сердце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учшие сказки  о зиме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олшебные приключения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ировая коллекция басн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олотая коллекция волшебных сказок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. Марша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учшие стих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олотые сказ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 Степ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лфавит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лата Серебря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аленькая фея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ньгельм Ти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расная шапоч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лата Серебряк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аленькая фея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льиков 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ше вам с кисточкой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збука часть Ι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збука часть Ι Ι 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рая Шей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олшебные сказ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есёлые стишата момыматам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 Киплин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юбопытный слонёнок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Царевна-лягушк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С. Пушк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каз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я Герас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 стане невыученных уроков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 Но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иключение Незнай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 Черим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Бумага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ик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елки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исичка со скалк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3"/>
        <w:gridCol w:w="1387"/>
        <w:gridCol w:w="5962"/>
      </w:tblGrid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вто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экземпляров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омашние животные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строение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грушки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офессии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есто положений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 саду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Живое и неживое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то живет в горах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тицы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азрезная азбука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вощи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омашние животные и птицы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ы, которые ежегодно выписывает ДО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3"/>
        <w:gridCol w:w="1387"/>
        <w:gridCol w:w="5962"/>
      </w:tblGrid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мер из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экземпляро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ошкольное воспитание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ошкольное воспитание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ш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ошкольное воспитание»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7:00Z</dcterms:created>
  <dc:creator>Admin</dc:creator>
  <dc:description/>
  <cp:keywords/>
  <dc:language>en-US</dc:language>
  <cp:lastModifiedBy>kompYOUter</cp:lastModifiedBy>
  <cp:lastPrinted>2016-07-18T14:04:00Z</cp:lastPrinted>
  <dcterms:modified xsi:type="dcterms:W3CDTF">2019-02-14T10:54:00Z</dcterms:modified>
  <cp:revision>7</cp:revision>
  <dc:subject/>
  <dc:title>Библиотечный фонд  в МБДОУ «Детский сад № 18»</dc:title>
</cp:coreProperties>
</file>